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5040" w:hanging="0"/>
        <w:rPr/>
      </w:pPr>
      <w:r>
        <w:rPr>
          <w:i/>
        </w:rPr>
        <w:t>к постановлению Местной администрации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МО поселок Левашово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от 11 октября 2018 № 34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ПОСЕЛОК ЛЕВАШ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ероприятий, направленных на решение вопроса местного значения по участию в реализации мер по профилактики дорожно-транспортного травматизма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Заказчик Программы:</w:t>
      </w:r>
    </w:p>
    <w:p>
      <w:pPr>
        <w:pStyle w:val="Normal"/>
        <w:ind w:firstLine="720"/>
        <w:jc w:val="both"/>
        <w:rPr/>
      </w:pPr>
      <w:r>
        <w:rPr/>
        <w:t>Местная администрация муниципального образования поселка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Цел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мер по профилактике дорожно-транспортного травматизма на территории муниципального образования, и решения вопроса местного значения, предусмотренного Законом Санкт-Петербурга № 420-79 от 23.09.2009г. «Об организации местного самоуправления в Санкт-Петербурге».</w:t>
      </w:r>
    </w:p>
    <w:p>
      <w:pPr>
        <w:pStyle w:val="Normal"/>
        <w:ind w:firstLine="720"/>
        <w:rPr/>
      </w:pPr>
      <w:r>
        <w:rPr>
          <w:b/>
        </w:rPr>
        <w:t xml:space="preserve">3. Срок реализации Программы: </w:t>
      </w:r>
      <w:r>
        <w:rPr/>
        <w:t>2019 год</w:t>
      </w:r>
    </w:p>
    <w:p>
      <w:pPr>
        <w:pStyle w:val="Normal"/>
        <w:ind w:firstLine="720"/>
        <w:rPr/>
      </w:pPr>
      <w:r>
        <w:rPr>
          <w:b/>
        </w:rPr>
        <w:t>4. Объемы и источники финансирования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финансирования программы муниципального образования поселок Левашово составляет 2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программы осуществляется за счет средств местного бюджета муниципального образования поселок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Перечень основных мероприятий Программы и объемы их финансирования</w:t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058"/>
        <w:gridCol w:w="2261"/>
        <w:gridCol w:w="179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ный объем финансирования на 2019 год (тыс. руб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для населения информационной печатной продукции по профилактике дорожно-транспортного травматиз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в отдел ГИБДД по Выборгскому району г.Санкт-Петербурга с просьбой о выделении сотрудников для обеспечения безопасности дорожного движения при осуществлении праздничных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раздничных мероприят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в КРТИ с вопросами установки искусственных неровностей в наиболее опасных местах проезжей ч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учащимися школы № 472 по вопросам соблюдения Правил дорожного дви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</w:t>
            </w:r>
            <w:r>
              <w:rPr>
                <w:sz w:val="22"/>
                <w:szCs w:val="22"/>
              </w:rPr>
              <w:t>в отдел ГИБДД по Выборгскому району г.Санкт-Петербурга с целью осуществления контроля за соблюдением автотранспортными средствами скоростного режима на дорогах муниципального образ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6. Ожидаемые конечные результаты реализаци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ическое повышение уровня профилактической работы по предупреждению дорожно-транспортного травматизма с населением муниципального образования поселок Левашо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6:00Z</dcterms:created>
  <dc:creator>Бухгалтер</dc:creator>
  <dc:description/>
  <cp:keywords/>
  <dc:language>en-US</dc:language>
  <cp:lastModifiedBy>Левашово</cp:lastModifiedBy>
  <cp:lastPrinted>2017-11-12T17:20:00Z</cp:lastPrinted>
  <dcterms:modified xsi:type="dcterms:W3CDTF">2018-10-25T13:20:00Z</dcterms:modified>
  <cp:revision>12</cp:revision>
  <dc:subject/>
  <dc:title>ЦЕЛЕВАЯ ПРОГРАММА</dc:title>
</cp:coreProperties>
</file>